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  <w:br/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szCs w:val="20"/>
        </w:rPr>
        <w:t>14.11.2019                                              с. Михайловка                                               № 1013-п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1.01.2019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7-па </w:t>
      </w:r>
      <w:bookmarkStart w:id="0" w:name="_Hlk24701245"/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29.06.2018 № 378 «О Национальном плане противодействия коррупции на 2018-2020 годы», Законом Приморского края от 10.03.2009 № 387-КЗ «О противодействии коррупции в Приморском крае», Уставом Михайловского муниципального района, в связи с изменением кадрового состава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ихайловского муниципального района от 31.01.2019 № 67-па ««О создании межведомственной комиссии по противодействию коррупции при администрации Михайловского муниципального района» следующего содержания (далее – постановление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№ 1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left="4111" w:firstLine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ind w:left="4111" w:firstLine="6"/>
        <w:jc w:val="center"/>
        <w:rPr/>
      </w:pPr>
      <w:r>
        <w:rPr>
          <w:sz w:val="28"/>
          <w:szCs w:val="28"/>
        </w:rPr>
        <w:t>постановлением администрации Михайловского муниципального района</w:t>
      </w:r>
    </w:p>
    <w:p>
      <w:pPr>
        <w:pStyle w:val="Normal"/>
        <w:autoSpaceDE w:val="false"/>
        <w:ind w:left="4111" w:firstLine="6"/>
        <w:jc w:val="center"/>
        <w:rPr>
          <w:sz w:val="28"/>
          <w:szCs w:val="28"/>
        </w:rPr>
      </w:pPr>
      <w:r>
        <w:rPr>
          <w:sz w:val="28"/>
          <w:szCs w:val="28"/>
        </w:rPr>
        <w:t>от 31.01.2019 № 67-п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администрации Михайловского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650"/>
      </w:tblGrid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глава Михайловского муниципального района – глава администрации района, председател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firstLine="33"/>
              <w:jc w:val="both"/>
              <w:rPr/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, секретарь комиссии;</w:t>
            </w:r>
          </w:p>
          <w:p>
            <w:pPr>
              <w:pStyle w:val="Normal"/>
              <w:widowControl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Думы Михайловского муниципального района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май Е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акарь П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начальник полиции ОМВД России по Михайловскому району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И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Работы с налогоплательщиками МИФНС России № 9 по Приморскому краю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.П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директор МКУ «Управление по организационно-техническому обеспечению деятельности администрации Михайловского муниципального района» (по согласованию)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равового обеспечения администрации района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а Н.Д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общества инвалидов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ова И.И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О.В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директор ММБУК Михайловского муниципального района «Методическое культурно-информационное объединение»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В.Л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хайл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сь А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- глава Ива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ём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ригорье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аботин А.С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унятсен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Л.А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син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оян С.М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мовского сельского поселения;</w:t>
            </w:r>
          </w:p>
          <w:p>
            <w:pPr>
              <w:pStyle w:val="Normal"/>
              <w:widowControl w:val="false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а О.Н.</w:t>
            </w:r>
          </w:p>
        </w:tc>
        <w:tc>
          <w:tcPr>
            <w:tcW w:w="6650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Новошахтинского городского поселения»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4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14:00Z</dcterms:created>
  <dc:creator>User</dc:creator>
  <dc:description/>
  <cp:keywords/>
  <dc:language>en-US</dc:language>
  <cp:lastModifiedBy>Михайлова А.Г.</cp:lastModifiedBy>
  <cp:lastPrinted>2019-11-15T09:50:00Z</cp:lastPrinted>
  <dcterms:modified xsi:type="dcterms:W3CDTF">2019-11-15T06:54:00Z</dcterms:modified>
  <cp:revision>8</cp:revision>
  <dc:subject/>
  <dc:title> </dc:title>
</cp:coreProperties>
</file>